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4-1102/2023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0368-1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/>
      </w:pPr>
      <w:r>
        <w:rPr>
          <w:sz w:val="28"/>
          <w:szCs w:val="28"/>
        </w:rPr>
        <w:t>Пьянкова В.А., * года рождения, уроженца *, работающий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декабря 2023 года по адресу: *, Пьянков В.А. будучи привлеченным постановлением №18810086220001395807 от 23 сентября 2023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ьянков В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ьянкова В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ьянкову В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Пьянкова В.А. 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ьянк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43957 от 16 янва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1395807 от 23 сентября 2023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Пьянков В.А. подвергнут административному наказанию в виде административного штрафа в размере 500 рублей. Указанное постановление вступило в законную силу 04 окт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1395807 от 23 сентября 2023 года Пьянковым В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ьянковым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ьянков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ьянкову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ьянков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64242010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9918417413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